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Учебные предметы, курсы, дисциплины (модули), предусмотренные образовательной программой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212529"/>
          <w:sz w:val="24"/>
          <w:szCs w:val="24"/>
          <w:shd w:fill="FAFAFA" w:val="clear"/>
        </w:rPr>
        <w:t>Программа профессионального обучения «Вожатый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212529"/>
          <w:sz w:val="24"/>
          <w:szCs w:val="24"/>
          <w:shd w:fill="FAFAFA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AFAFA" w:val="clear"/>
        </w:rPr>
        <w:t>Раздел 1. Теоретико-практическое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жатское дело: история и соврем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вожат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новы вожат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вожатого РД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-менеджмент вожа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-менеджмент вожа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лаборатория вожат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детского коллекти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актическое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(инструктивно- методический лагер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одственная практика (Вожатская практика по месту основной учебы обучающихс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AFAFA" w:val="clear"/>
        </w:rPr>
        <w:tab/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Ефимова</dc:creator>
  <dc:description/>
  <cp:keywords/>
  <dc:language>en-US</dc:language>
  <cp:lastModifiedBy>Ефимова</cp:lastModifiedBy>
  <dcterms:modified xsi:type="dcterms:W3CDTF">2021-09-30T08:57:00Z</dcterms:modified>
  <cp:revision>3</cp:revision>
  <dc:subject/>
  <dc:title/>
</cp:coreProperties>
</file>